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  февраля  2015 года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постановления 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«Новоунтемское» от 23 июня 2014 года № 27 </w:t>
      </w:r>
    </w:p>
    <w:p>
      <w:pPr>
        <w:pStyle w:val="Normal"/>
        <w:jc w:val="both"/>
        <w:rPr/>
      </w:pPr>
      <w:r>
        <w:rPr/>
        <w:t>«О создании нештатных аварийно-спасательных формирований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тест Прокуратуры Кезского района от 21.01.2015 года № 44-2015, руководствуясь Уставом муниципального образования «Новоунтемское»,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 Отменить постановление Администрации муниципального образования «Новоунтемское» от 23 июня 2014 года № 27 «О создании нештатных аварийно-спасательных формирований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  Д.А.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9:00Z</dcterms:created>
  <dc:creator>yntem</dc:creator>
  <dc:description/>
  <cp:keywords/>
  <dc:language>en-US</dc:language>
  <cp:lastModifiedBy>yntem</cp:lastModifiedBy>
  <dcterms:modified xsi:type="dcterms:W3CDTF">2015-02-11T11:07:00Z</dcterms:modified>
  <cp:revision>6</cp:revision>
  <dc:subject/>
  <dc:title>АДМИНИСТРАЦИЯ МУНИЦИПАЛЬНОГО ОБРАЗОВАНИЯ «НОВОУНТЕМСКОЕ»</dc:title>
</cp:coreProperties>
</file>